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78"/>
      </w:tblGrid>
      <w:tr>
        <w:trPr>
          <w:trHeight w:val="47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lang w:val="en-CA"/>
              </w:rPr>
              <w:t>APPLICATION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6"/>
                <w:szCs w:val="36"/>
                <w:lang w:val="en-CA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lang w:val="en-C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bCs/>
                <w:color w:val="FFFFFF"/>
                <w:sz w:val="36"/>
                <w:szCs w:val="36"/>
                <w:lang w:val="en-CA"/>
              </w:rPr>
              <w:t>ZENNAX CHALLENGE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FFFFFF"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6"/>
                <w:szCs w:val="24"/>
                <w:lang w:val="en-CA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FULL NAME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EMAIL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AGE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ADDRESS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PHONE NUMBER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  <w:lang w:val="en-CA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HEIGHT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en-CA"/>
              </w:rPr>
              <w:t>CURRENT WEIGHT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lang w:val="en-C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CA"/>
              </w:rPr>
              <w:t>DESIRED WEIGHT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lang w:val="en-C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CA"/>
              </w:rPr>
              <w:t>OCCUPATION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lang w:val="en-C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CA"/>
              </w:rPr>
              <w:t>FAVORITE SPORTS SUPPLEMENT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lang w:val="en-C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CA"/>
              </w:rPr>
              <w:t>WHY DO YOU WANT TO LOSE WEIGHT?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  <w:lang w:val="en-CA"/>
              </w:rPr>
            </w:pPr>
            <w:r>
              <w:rPr>
                <w:rFonts w:cs="Arial;Arial" w:ascii="Arial;Arial" w:hAnsi="Arial;Arial"/>
                <w:b/>
                <w:lang w:val="en-C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HAT GYM DO YOU WORKOUT AT?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lang w:val="en-C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COMPLETE THE FORM AND EMAIL BACK TO INFO@DOUBLEXLMAGAZ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20:00Z</dcterms:created>
  <dc:creator>Rodney Jang</dc:creator>
  <dc:description/>
  <cp:keywords/>
  <dc:language>en-US</dc:language>
  <cp:lastModifiedBy>Rodney Jang</cp:lastModifiedBy>
  <dcterms:modified xsi:type="dcterms:W3CDTF">2005-09-09T23:06:00Z</dcterms:modified>
  <cp:revision>3</cp:revision>
  <dc:subject/>
  <dc:title>APPLICATION</dc:title>
</cp:coreProperties>
</file>